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KARTA ZGŁOSZENIA I ZOBOWIĄZANIE DO WNOSZENIA OPŁAT ZA OBI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Niniejszym zapisuję ………………………………..…….. , ucznia klasy ……. na obiady w roku szkolnym 2025/2026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ab/>
        <w:tab/>
        <w:tab/>
        <w:t>(imię i nazwisko dziec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1. Zobowiązuję się do terminowego dokonywania opłat za obiady z góry najpóźniej do 10-go dnia miesiąca, zgodnie z Regulaminem płatności za obiady. Obowiązuje data wpływu przelewu na konto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2. Oświadczam, że zapoznałam/em się z Regulaminem i zasadami płatności za obiady oraz akceptuję je i zobowiązuję się do ich przestrzegania i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3. Zobowiązuję się do informowania Sekretariatu szkoły o niekorzystaniu przez dziecko z obiadu w danym dniu/tygod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4. Przyjmuję do wiadomości, że opłata za obiad w przypadku niezgłoszonej nieobecności nie podlega zwr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5. Wyrażam zgodę na przetwarzanie danych moich i mojego dziecka przez Akademickie Liceum Mistrzostwa Sportowego w Gorzowie Wielkopolskim w celu realizacji zobowiązania - płatności za obiady. Zgodę wyrażam dobrowolnie. Wiem, że w każdej chwili będę mógł odwołać zgodę, jednak uniemożliwi to korzystanie z obi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Moje dane kontaktowe: …………..……………………..…………..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ab/>
        <w:tab/>
        <w:tab/>
        <w:t>(imię, nazwisko, nr telefon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Gorzów Wlkp., ………….……………….</w:t>
        <w:tab/>
        <w:tab/>
        <w:t>…………..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(data) </w:t>
        <w:tab/>
        <w:tab/>
        <w:tab/>
        <w:tab/>
        <w:t>(podpis rodzica)</w:t>
        <w:tab/>
        <w:tab/>
        <w:t xml:space="preserve">                 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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Regulamin płatności za obiady:                              INFORMACJA DLA RODZICA </w:t>
        <w:tab/>
        <w:t xml:space="preserve">                                           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1. Do korzystania z obiadów uprawnieni są wyłącznie uczniowie, których rodzice podpisali Kartę zgłoszenia na dany rok szkolny i dokonali wpłaty do 10-tego dnia miesiąca. Obowiązuje data wpływu przelewu na konto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WPŁ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1. Koszt jednego obiadu wynosi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u w:val="single"/>
          <w:lang w:eastAsia="pl-PL"/>
        </w:rPr>
        <w:t>22 zł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 i może ulec zmianie. Miesięczna opłata za obiady jest równa liczbie dni szkolnych w danym miesiącu pomnożonych przez koszt jednego obiadu. Wysokość tej opłaty podawana jest na stronie internetowej szkoły. Informację można uzyskać również w Sekretariac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2. Odpłatność za obiady należy wnosić za cały dany miesiąc z góry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do 10-tego dnia każdego miesiąca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 (np. opłata za wrzesień – do 10 września) na rachunek bankowy ALMS: 95 1600 1462 1834 0578 7000 0001 prowadzony w Banku BGŻ BNP PARIBAS S.A. W tytule przelewu należy umieścić dane: Wpłata za obiady, imię i nazwisko ucznia (np. wpłata za obiady, Jan Kowalski). Obowiązuje data wpływu przelewu na konto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3. Przelewu należy dokonać odpowiednio wcześnie, aby należność wpłynęła na konto szkoły najpóźniej 10-tego dnia miesiąca. Należy uwzględnić, iż przelewy nie wpływają w dni wolne, w tym w soboty i niedzi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4. Rodziców / opiekunów uczniów korzystających z obiadów obowiązuje terminowe opłacanie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5. Odpłatność za  miesiące: wrzesień, październik, listopad, styczeń, luty, kwiecień i maj dokonywana będzie za pełną liczbę dni szko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>6. W miesiącach: grudzień, marzec i czerwiec nastąpi rozliczenie zgłoszonych nieobecności za poprzednie miesiące. Zwrot wniesionych opłat następuje poprzez odliczenie kwoty nadpłaty z kwoty należności za miesiąc rozliczenia. W tych miesiącach uczniowie otrzymają informacje o wysokości kwoty do zapła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BRAK WPŁA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1. Brak wpłaty w terminie jest równoznaczny z rezygnacją z korzystania z obiad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2. </w:t>
      </w:r>
      <w:r>
        <w:rPr>
          <w:rFonts w:cs="Calibri"/>
          <w:color w:val="000000"/>
        </w:rPr>
        <w:t>Uczeń zostaje skreślony z listy osób korzystających z obiadów od pierwszego poniedziałku przypadającego 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10-tym dniu dan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Rodzic jest zobowiązany do niezwłocznego uregulowania zaległ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3. Aby ponownie korzystać z obiadów, należy ponownie zapisać dziec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NIEOBEC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1.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 xml:space="preserve">Obowiązek przekazania informacji o niekorzystaniu przez dziecko z obiadu w danym dniu/tygodniu należy do rodzica / opiekuna prawn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2. Zwrot opłaty za niewykorzystane obiady można uzyskać tylko wtedy, gdy nieobecność zostanie zgłoszona w poniedziałek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do godziny 9:00 (dotyczy obiadu w poniedziałek) lub w poniedziałek do godz. 12:00 (dotyczy obiadów w dni wtorek – piątek). Zgłoszenie nieobecności w innych terminach będzie uwzględnione tylko w związku z wyjazdem na mecz, którego termin nie był znany wcześn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Informację należy przekazać telefonicznie lub osobiście do Sekretariatu szkoły. Kontakt: 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tel. 95 721 60 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lang w:eastAsia="pl-PL"/>
        </w:rPr>
        <w:t xml:space="preserve">4. 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lang w:eastAsia="pl-PL"/>
        </w:rPr>
        <w:t>Brak informacji o nieobecności dziecka powoduje konieczność pokrycia kosztów zamówionego obiadu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6:00Z</dcterms:created>
  <dc:creator>Renata Adamiszyn</dc:creator>
  <dc:description/>
  <dc:language>en-US</dc:language>
  <cp:lastModifiedBy>Sekretariat</cp:lastModifiedBy>
  <cp:lastPrinted>2025-08-28T09:56:00Z</cp:lastPrinted>
  <dcterms:modified xsi:type="dcterms:W3CDTF">2025-08-28T07:56:00Z</dcterms:modified>
  <cp:revision>2</cp:revision>
  <dc:subject/>
  <dc:title>Zobowiązuję się do dokonywania opłat za obiady  najpóźniej do 10-go dnia miesiąca, którego opłata dotyczy (z góry), na rachunek bankowy szkoły 02 2030 0045 1110 0000 0388 0360 lub gotówką</dc:title>
</cp:coreProperties>
</file>