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NY ZESTAW PODRĘCZNIKÓW DLA KLASY IV  LICEUM PO SZKOLE PODSTAW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5/2026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5"/>
        <w:gridCol w:w="8933"/>
        <w:gridCol w:w="2094"/>
        <w:gridCol w:w="1954"/>
      </w:tblGrid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ĘCZNIK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ER DOPUSZCZENIA</w:t>
            </w:r>
          </w:p>
        </w:tc>
      </w:tr>
      <w:tr>
        <w:trPr>
          <w:trHeight w:val="8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4. część 1 i część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dstawowy i rozszerzony. Podręcznik dla szkół ponadpodstawow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Jagiełło, Renata Janicka-Szyszko, Magdalena Steblecka-Jankowsk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 Pedagogiczne OPERON Sp. z o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1626"/>
            </w:tblGrid>
            <w:tr>
              <w:trPr>
                <w:trHeight w:val="605" w:hRule="atLeast"/>
              </w:trPr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/6/202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/7/20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z klasy 3 New Password B2, a później nauczyciel poda we wrześni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 Sp. z o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/3/2022</w:t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tt plus 2, Gabriella Montalli, Danieli Mandelli, Nadji Czernohous Linzi, Bożena Niebrzydłowska, Amadeusz Lipcz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 Polska sp. z o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/2/2018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Poznać przeszłość 4. Podręcznik do historii dla liceum ogólnokształcącego i technikum. Zakres podstawowy + karty pracy.  Jarosław Kłaczkow, Stanisław Rosz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/4/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 rozszerzona (fakultet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</w:rPr>
              <w:t>Oblicza geografii 4. Podręcznik dla liceum ogólnokształcącego i technikum. Zakres rozszerzony. Tomasz Rachwał, Czesław Adamiak, Marcin Świtoniak, Paweł Kro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</w:rPr>
              <w:t>973/4/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 rozszerzona (fakultet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na czasie 4. Dla liceum ogólnokształcącego i technikum. Poziom Rozszerzo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ek Dubert, Marek Guzik, Anna Helmin, Jolanta Holeczek, Stanisław Krawczyk, Władysław Zamachows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nieobowiązkowy. Obowiązkowo: NOWA Teraz matura 2025. Matematyka, zbiór zadań maturalnych z materiałami cyfrowymi. Poziom podstawowy.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94"/>
            </w:tblGrid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</w:rPr>
              <w:t>971/4/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uka pisan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ia w sporci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3:00Z</dcterms:created>
  <dc:creator>cp24</dc:creator>
  <dc:description/>
  <cp:keywords/>
  <dc:language>en-US</dc:language>
  <cp:lastModifiedBy>Sekretariat</cp:lastModifiedBy>
  <cp:lastPrinted>2025-06-30T09:06:00Z</cp:lastPrinted>
  <dcterms:modified xsi:type="dcterms:W3CDTF">2025-06-30T07:06:00Z</dcterms:modified>
  <cp:revision>6</cp:revision>
  <dc:subject/>
  <dc:title>SZKOLNY ZESTAW PODRĘCZNIKÓW DLA KLASY I GIMNAZJUM</dc:title>
</cp:coreProperties>
</file>