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NY ZESTAW PODRĘCZNIKÓW DLA KLASY III  LICEUM PO SZKOLE PODSTAW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5/2026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5"/>
        <w:gridCol w:w="8933"/>
        <w:gridCol w:w="2094"/>
        <w:gridCol w:w="1954"/>
      </w:tblGrid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ĘCZNIK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ER DOPUSZCZENIA</w:t>
            </w:r>
          </w:p>
        </w:tc>
      </w:tr>
      <w:tr>
        <w:trPr>
          <w:trHeight w:val="8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dstawowy i rozszerzony. Podręcznik dla szkół ponadpodstawow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Jagiełło, Renata Janicka-Szyszko, Magdalena Steblecka-Jankowsk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 Pedagogiczne OPERON Sp. z o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1626"/>
            </w:tblGrid>
            <w:tr>
              <w:trPr>
                <w:trHeight w:val="605" w:hRule="atLeast"/>
              </w:trPr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/5/20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ssword Reset B1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 (grA,BiC)  Marta Rosińska, Lynda Edwards + ćwiczenia (kontynu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lasy 2) + New Password B2, Marta Rosińska, Lynda Edwards, Gregory J . Manin + ćwicz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 Sp. z o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54/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/3/2022</w:t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! 2. Podręcznik do języka niemieckiego dla liceów i techników. Claudia Brass, Dagmar Glüc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ett Polska sp. z o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/2/2024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Poznać przeszłość 3. Podręcznik do historii dla liceum ogólnokształcącego i technikum. Zakres podstawowy + karty pracy. Jarosław Kłaczkow, Anna Łaszkiewicz, Stanisław Rosz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/3/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Oblicza geografii 3. Podręcznik dla liceum ogólnokształcącego i technikum. Zakres podstaw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/2/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 rozszerzona (fakultet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</w:rPr>
              <w:t xml:space="preserve">Oblicza geografii 3. Podręcznik dla liceum ogólnokształcącego i technikum. Zakres rozszerzony. </w:t>
            </w:r>
            <w:r>
              <w:rPr>
                <w:color w:val="212529"/>
                <w:sz w:val="22"/>
                <w:szCs w:val="22"/>
              </w:rPr>
              <w:t>Marcin Świtoniak, Teresa Wieczorek, Roman Malarz, Tomasz Karasiewicz, Marek Więckows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</w:rPr>
              <w:t>973/3/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3. Podręcznik dla liceum ogólnokształcącego i technikum. Zakres podstawowy. Jolanta Holecze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9F9F9" w:val="clear"/>
              </w:rPr>
            </w:pPr>
            <w:r>
              <w:rPr>
                <w:color w:val="333333"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9F9F9" w:val="clear"/>
              </w:rPr>
            </w:pPr>
            <w:r>
              <w:rPr>
                <w:b/>
                <w:color w:val="333333"/>
                <w:sz w:val="22"/>
                <w:szCs w:val="22"/>
                <w:shd w:fill="F9F9F9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162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/3/20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 rozszerzona (fakultet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na czasie 2 i 3. Dla liceum ogólnokształcącego i technikum. Poziom Rozszerzo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uzik, Ryszard Kozik,  Władysław Zama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2 i 3. Maturalne karty pracy dla liceum ogólnokształcącego i technikum, ze wskazówkami do rozwiązywania zadań. Dawid Kaczmarek, Tomasz Otręba, Renata Stencel, Anna Tyc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1/2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. Część 2. Podręcznik dla liceum ogólnokształcącego i technikum. Zakres podstawowy. Romuald Hassa, Aleksandra Mrzigod, Janusz Mrzigod.(podręcznik z klasy 1 kontynuacja). + „To jest chemia” karty ucznia zakres podstawowy, część 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1621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4/2/20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k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ć fizykę  - podręcznik dla klasy 3 liceum ogólnokształcącego i technikum.  Zakres podstawowy Autor: Marcin Braun, Weronika Śli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1/3/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3. Podręcznik do matematyki dla liceum ogólnokształcącego i technikum. Zakres podstawowy. Podręcznik nieobowiązk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94"/>
            </w:tblGrid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yk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podręcznik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yka stosowan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podręcz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ia w sporci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podręcz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2:00Z</dcterms:created>
  <dc:creator>cp24</dc:creator>
  <dc:description/>
  <cp:keywords/>
  <dc:language>en-US</dc:language>
  <cp:lastModifiedBy>Sekretariat</cp:lastModifiedBy>
  <cp:lastPrinted>2025-06-25T09:12:00Z</cp:lastPrinted>
  <dcterms:modified xsi:type="dcterms:W3CDTF">2025-07-23T10:02:00Z</dcterms:modified>
  <cp:revision>9</cp:revision>
  <dc:subject/>
  <dc:title>SZKOLNY ZESTAW PODRĘCZNIKÓW DLA KLASY I GIMNAZJUM</dc:title>
</cp:coreProperties>
</file>