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NY ZESTAW PODRĘCZNIKÓW DLA KLASY II  LICEUM PO SZKOLE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5/2026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2"/>
        <w:gridCol w:w="8934"/>
        <w:gridCol w:w="1959"/>
        <w:gridCol w:w="1947"/>
      </w:tblGrid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ĘCZNIK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ER DOPUSZCZENIA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Sztuka wyrazu. Podręcznik dla klasy 2 liceum i technikum. Część 1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Sztuka wyrazu. Podręcznik dla klasy 2 liceum i technikum. Część 2. Zakres podstawowy i rozszerzony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Dorota Dąbrowska, Beata Kapela-Bagińska, Ewa Prylińska, Cecylia Ratajczak, Adam Regiewicz, Tomasz Zielińs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Gdańskie Wydawnictwo Oświatowe sp. z o.o. sp. 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4/2020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assword B1+. Marta Rosińska, Lynda Edwards + ćwicz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Pols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"/>
              <w:gridCol w:w="1598"/>
            </w:tblGrid>
            <w:tr>
              <w:trPr>
                <w:trHeight w:val="135" w:hRule="atLeast"/>
              </w:trPr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1/2/20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MEGA! 1 Podręcznik do języka niemieckiego dla liceów i tech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Claudia Brass, Dagmar Glüc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Pols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/1/2023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Poznać przeszłość 2. Podręcznik do historii dla liceum ogólnokształcącego i technikum. Zakres podstawowy + karty pracy.  Adam Kucharski, Aneta Niewęgłows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/2/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geografii 2. Podręcznik dla liceum ogólnokształcącego i technikum. Zakres podstawowy. Tomasz Rachwał, Radosław Uliszak, Krzysztof Wiedermann, Paweł Kro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/2/2020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 rozszerzona (fakultet)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Oblicza geografii 2. Podręcznik dla liceum ogólnokształcącego i technikum. Zakres rozszerzon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973/2/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2. Podręcznik dla liceum ogólnokształcącego i technikum. Zakres podstawowy. Anna Helmin, Jolanta Holeczek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"/>
              <w:gridCol w:w="1620"/>
            </w:tblGrid>
            <w:tr>
              <w:trPr/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/2/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rozszerzona (fakultet)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1. Dla liceum ogólnokształcącego i technikum. Poziom Rozszerzony. Marek Guzik, Ryszard Kozik, Renata Matuszewska, Władysław Zamacho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a na czasie 1. Maturalne karty pracy dla liceum ogólnokształcącego i technikum, zakres rozszerzony. Autorzy: Barbara Januszewska-Hasiec, Renata Stencel, Anna Tyc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1/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To jest chemia. Część 2. Podręcznik dla liceum ogólnokształcącego i technikum. Zakres podstawowy. Romuald Hassa, Aleksandra Mrzigod, Janusz Mrzigo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"/>
              <w:gridCol w:w="1615"/>
            </w:tblGrid>
            <w:tr>
              <w:trPr/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2/2/20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Odkryć fizykę. Część 2. Nowa edycja. Podręcznik. Liceum i technikum. Zakres podstawowy. Marcin Braun, Weronika Śli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4/2/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nieobowiązk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: NOWA MATeMAtyka 2. Karty pracy ucznia. ZAKRES PODSTAWOW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94"/>
            </w:tblGrid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nes i zarzadzanie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 i zarządzanie. Podręcznik. Liceum i technikum. Część 2. Zakres podstaw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awczyńska-Kiełba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Szkolne i Pedagogiczne S.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/2/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dręczni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 w sporcie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dręczni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obywatels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 wpływ. Część 1. Podręcznik do edukacji obywatelskiej dla liceum ogólnokształcącego i technik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Drelich, Michał Tragarz, Sylwia Żmijewska-Kwiręg, Mateusz Wojcieszak i Rafał Fl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ółka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</w:rPr>
              <w:t>1236/1/20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2:00Z</dcterms:created>
  <dc:creator>cp24</dc:creator>
  <dc:description/>
  <cp:keywords/>
  <dc:language>en-US</dc:language>
  <cp:lastModifiedBy>Sekretariat</cp:lastModifiedBy>
  <cp:lastPrinted>2025-07-18T08:02:00Z</cp:lastPrinted>
  <dcterms:modified xsi:type="dcterms:W3CDTF">2025-07-18T06:02:00Z</dcterms:modified>
  <cp:revision>8</cp:revision>
  <dc:subject/>
  <dc:title>SZKOLNY ZESTAW PODRĘCZNIKÓW DLA KLASY I GIMNAZJUM</dc:title>
</cp:coreProperties>
</file>